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(pieczęć zakładu opieki zdrowot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ub gabinetu lekarsk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 LEKARZA RODZIN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TANIE ZDROWIA I O BRAKU PRZECIWWSKAZAŃ DO UCZESTNICTWA                        W ZAJĘCIACH ŚRODOWISKOWEGO DOMU SAMOPOMOC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1. Dane osoby ubiegającej się o skierowanie do ŚDS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urodzenia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Adres zamieszkania/pobyt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: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Informacja o stanie zdrowia osoby ubiegającej się o skierowanie do ŚDS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Informacja o sprawności w zakresie lokomocji w przypadku osób niepełnosprawnych fizyczn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Wskazania/przeciwwskazania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b w:val="false"/>
          <w:bCs w:val="false"/>
          <w:sz w:val="24"/>
          <w:szCs w:val="24"/>
        </w:rPr>
        <w:t xml:space="preserve"> do uczestnictwa w zajęciach ŚDS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iejscowość: 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ata: 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(podpis i pieczęć lekarz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stawa praw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7 ust. 1 rozporządzenia Ministra Pracy i Polityki Społecznej z dnia 9 grudnia 2010 r. w sprawie środowiskowych domów samopomocy (Dz. U. z 2010 r. nr 238, poz. 1586 z późn. zm.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b w:val="false"/>
          <w:bCs w:val="false"/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Katarzyna Tumula</cp:lastModifiedBy>
  <cp:lastPrinted>2018-07-03T13:54:00Z</cp:lastPrinted>
  <dcterms:modified xsi:type="dcterms:W3CDTF">2018-07-03T12:54:42Z</dcterms:modified>
  <cp:revision>3</cp:revision>
  <dc:subject/>
  <dc:title/>
</cp:coreProperties>
</file>