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45415</wp:posOffset>
                </wp:positionH>
                <wp:positionV relativeFrom="margin">
                  <wp:posOffset>15875</wp:posOffset>
                </wp:positionV>
                <wp:extent cx="2057400" cy="1037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37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775" cy="50482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71" r="-74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WOJEWODA ŚLĄ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.7pt;mso-wrap-distance-left:9.05pt;mso-wrap-distance-right:9.05pt;mso-wrap-distance-top:0pt;mso-wrap-distance-bottom:0pt;margin-top:1.25pt;mso-position-vertical-relative:margin;margin-left:-11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5775" cy="50482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71" r="-74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WOJEWODA ŚLĄS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CYZJA Nr PSI.6334.39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19 marca 2021 r.</w:t>
      </w:r>
    </w:p>
    <w:p>
      <w:pPr>
        <w:pStyle w:val="Normal"/>
        <w:tabs>
          <w:tab w:val="clear" w:pos="708"/>
          <w:tab w:val="left" w:pos="294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jąc na podstawie art. 11h ust. 1 i 4 ustawy z dnia 2 marca 2020 r. o szczególnych rozwiązaniach związanych z zapobieganiem, przeciwdziałaniem i zwalczaniem COVID-19, innych chorób zakaźnych oraz wywołanych nimi sytuacji kryzysowych (t.j. Dz.U. z 2020 r.</w:t>
        <w:br/>
        <w:t>poz. 1842 ze zm.) oraz zgodnie z art. 104 ustawy z dnia 14 czerwca 1960 r. – Kodeks postępowania administracyjnego (Dz. U. z 2020 r. poz. 256 ze zm.), w celu zapobiegania rozprzestrzenianiu się choroby zakaźnej COVID-19 wywołanej wirusem SARS-CoV-2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leca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szystkim wójtom, burmistrzom, prezydentom gmin i miast oraz starostom powiatów</w:t>
        <w:br/>
        <w:t>z obszaru województwa śląs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cząwszy od dnia 22 marca 2021 r. do odwoł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pewnić, ab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odowiskowe domy samopomocy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taty terapii zajęciow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owadzone przez jednostki samorządu terytorialnego lub na ich zlecenie, realizowały swoje zadania z wykorzystaniem metod i technik porozumiewania się na odległość oraz w formie alternatywnych sposobów realizacji zajęć, prowadzonych poza siedzibą ośrod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ecenie podlega natychmiastowemu wykon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zasadni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1h ust. 1 i 4 ustawy z dnia 2 marca 2020 r. o szczególnych rozwiązaniach związanych z zapobieganiem, przeciwdziałaniem i zwalczaniem COVID-19, innych chorób zakaźnych oraz wywołanych nimi sytuacji kryzysowych, </w:t>
      </w:r>
      <w:r>
        <w:rPr>
          <w:rFonts w:cs="Times New Roman" w:ascii="Times New Roman" w:hAnsi="Times New Roman"/>
          <w:sz w:val="24"/>
          <w:szCs w:val="24"/>
        </w:rPr>
        <w:t>wojewod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</w:t>
      </w:r>
      <w:r>
        <w:rPr>
          <w:rFonts w:cs="Times New Roman" w:ascii="Times New Roman" w:hAnsi="Times New Roman"/>
          <w:sz w:val="24"/>
          <w:szCs w:val="24"/>
        </w:rPr>
        <w:t xml:space="preserve"> okresie obowiązywania stanu zagrożenia epidemicznego albo stanu epidemii, ogłoszonego z powodu COVID-19 oraz w okresie 3 miesięcy po ich odwołaniu, może wydawać polecenia obowiązujące wszystkie organy administracji rządowej działające w województwie, państwowe osoby prawne, organy samorządu terytorialnego, samorządowe osoby prawne oraz samorządowe jednostki organizacyjne nieposiadające osobowości prawnej. O wydanych poleceniach wojewoda niezwłocznie informuje właściwego ministra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11h</w:t>
      </w:r>
      <w:r>
        <w:rPr>
          <w:rFonts w:cs="Times New Roman" w:ascii="Times New Roman" w:hAnsi="Times New Roman"/>
          <w:sz w:val="24"/>
          <w:szCs w:val="24"/>
        </w:rPr>
        <w:t xml:space="preserve"> ust. 1 ww. ustawy)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lecenie, wydawane jest w celu przeciwdziałania </w:t>
      </w:r>
      <w:r>
        <w:rPr>
          <w:rFonts w:cs="Times New Roman" w:ascii="Times New Roman" w:hAnsi="Times New Roman"/>
          <w:sz w:val="24"/>
          <w:szCs w:val="24"/>
        </w:rPr>
        <w:t>COVID-19, w drodze decyzji administracyj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podlega natychmiastowemu wykonaniu </w:t>
      </w:r>
      <w:r>
        <w:rPr>
          <w:rFonts w:cs="Times New Roman" w:ascii="Times New Roman" w:hAnsi="Times New Roman"/>
          <w:sz w:val="24"/>
          <w:szCs w:val="24"/>
        </w:rPr>
        <w:t>z chwilą doręczenia</w:t>
        <w:br/>
        <w:t xml:space="preserve">lub ogłoszenia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oraz nie wymaga uzasadnienia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11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ust. 4 wskazanej ustawy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śmie z 19 marca 2021 r., znak: NS-HKiŚ.9011.122.2021, Śląski Państwowy Wojewódzki Inspektor Sanitarny rekomenduje czasowe zawieszenie działalności w środowiskowych domach samopomocy oraz warsztatach terapii zajęciowej z terenu województwa śląskiego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Style w:val="FontStyle18"/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lem ochrony życia i zdrowia ludzi, z uwzględnieniem stanu epidemii obowiązującego do odwołania 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w związku z zakażeniami wirusem SARS-CoV-2, a w szczególności aktualnej sytuacji epidemicznej na terenie województwa śląskiego, wydanie niniejszego polecenia jest celowe 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i </w:t>
      </w:r>
      <w:r>
        <w:rPr>
          <w:rStyle w:val="FontStyle18"/>
          <w:rFonts w:cs="Times New Roman" w:ascii="Times New Roman" w:hAnsi="Times New Roman"/>
          <w:sz w:val="24"/>
          <w:szCs w:val="24"/>
        </w:rPr>
        <w:t>konieczne.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FontStyle18"/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a decyzja podlega natychmiastowemu wykonaniu z chwilą doręcz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uczenie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d niniejszej decyzji służ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ronie odwołanie do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Ministra Rodziny i Polityki Społecz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za pośrednictwem Wojewody Śląskiego w Katowicach, ul. Jagiellońska 25, 40-032 Katowice, w terminie 14 dni od dnia jej doręczenia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rakcie biegu terminu do wniesienia odwołania strona może zrzec się prawa</w:t>
        <w:br/>
        <w:t>do wniesienia odwołania wobec organu, który wydał decyzję. Z dniem doręczenia Wojewodzie Śląskiemu oświadczenia o zrzeczeniu się prawa do wniesienia odwołania decyzja staje się ostateczna i prawomocna. Cofnięcie oświadczenia o zrzeczeniu się prawa</w:t>
        <w:br/>
        <w:t>do odwołania jest niedopuszczalne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upoważnienia Wojewody Śląskiego</w:t>
      </w:r>
    </w:p>
    <w:p>
      <w:pPr>
        <w:pStyle w:val="Normal"/>
        <w:autoSpaceDE w:val="false"/>
        <w:spacing w:lineRule="auto" w:line="240" w:before="0" w:after="0"/>
        <w:ind w:left="652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n Chrząszcz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Wicewojewoda Śląski</w:t>
      </w:r>
    </w:p>
    <w:p>
      <w:pPr>
        <w:pStyle w:val="Normal"/>
        <w:autoSpaceDE w:val="false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/podpisano elektronicznie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trzymują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Starosta powiatu będzińskieg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Starosta powiatu bielskieg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Starosta powiatu bieruńsko-lędzińskieg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Starosta powiatu cieszyńskieg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Starosta powiatu częstochowskieg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Starosta powiatu gliwickieg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Starosta powiatu kłobuckieg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Starosta powiatu lublinieckieg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Starosta powiatu mikołowskieg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Starosta powiatu myszkowskieg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Starosta powiatu pszczyńskiego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12.</w:t>
        <w:tab/>
        <w:t>Starosta powiatu raciborskieg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Starosta powiatu rybnickieg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Starosta powiatu tarnogórskieg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>Starosta powiatu wodzisławskieg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>Starosta powiatu zawierciańskieg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  <w:tab/>
        <w:t>Starosta powiatu żywieckieg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  <w:tab/>
        <w:t>Prezydent miasta Bielsko-Biał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  <w:tab/>
        <w:t>Prezydent miasta Bytom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20.</w:t>
        <w:tab/>
        <w:t>Prezydent miasta Chorzów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  <w:tab/>
        <w:t>Prezydent miasta Częstochow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  <w:tab/>
        <w:t>Prezydent miasta Dąbrowa Górnicz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  <w:tab/>
        <w:t>Prezydent miasta Gliwic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  <w:tab/>
        <w:t>Prezydent miasta Jastrzębie Zdrój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  <w:tab/>
        <w:t>Prezydent miasta Jaworzn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  <w:tab/>
        <w:t>Prezydent miasta Katowic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  <w:tab/>
        <w:t>Prezydent miasta Mysłowic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  <w:tab/>
        <w:t>Prezydent miasta Piekary Śląski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  <w:tab/>
        <w:t>Prezydent miasta Ruda Śląsk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  <w:tab/>
        <w:t>Prezydent miasta Rybnik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  <w:tab/>
        <w:t>Prezydent miasta Siemianowice Śląski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  <w:tab/>
        <w:t>Prezydent miasta Sosnowiec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  <w:tab/>
        <w:t>Prezydent miasta Świętochłowic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  <w:tab/>
        <w:t>Prezydent miasta Tychy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35.</w:t>
        <w:tab/>
        <w:t>Prezydent miasta Zabrz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  <w:tab/>
        <w:t>Prezydent miasta Żor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  <w:tab/>
        <w:t xml:space="preserve">Prezydent Miasta Będzin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  <w:tab/>
        <w:t xml:space="preserve">Wójt Gminy Bestwina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  <w:tab/>
        <w:t xml:space="preserve">Burmistrz Miasta Bieruń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  <w:tab/>
        <w:t>Burmistrz Miasta Blachowni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  <w:tab/>
        <w:t>Wójt Gminy Bobrownik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  <w:tab/>
        <w:t xml:space="preserve">Wójt Gminy Bojszowy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  <w:tab/>
        <w:t>Wójt Gminy Boronów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  <w:tab/>
        <w:t>Wójt Gminy Brenn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</w:t>
        <w:tab/>
        <w:t>Wójt Gminy Buczkowic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</w:t>
        <w:tab/>
        <w:t>Wójt Gminy Chełm Śląsk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</w:t>
        <w:tab/>
        <w:t>Wójt Gminy Chybi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</w:t>
        <w:tab/>
        <w:t>Wójt Gminy Ciasn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</w:t>
        <w:tab/>
        <w:t xml:space="preserve">Burmistrz Miasta Cieszyn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</w:t>
        <w:tab/>
        <w:t>Burmistrz Miasta Czechowice Dziedzic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</w:t>
        <w:tab/>
        <w:t>Burmistrz Miasta Czelad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</w:t>
        <w:tab/>
        <w:t>Wójt Gminy Czernichów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.</w:t>
        <w:tab/>
        <w:t>Burmistrz Gminy i Miasta Czerwionka Leszczyn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.</w:t>
        <w:tab/>
        <w:t>Wójt Gminy Dębowiec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.</w:t>
        <w:tab/>
        <w:t>Wójt Gminy Dąbrowa Zielon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.</w:t>
        <w:tab/>
        <w:t>Wójt Gminy Gaszowic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.</w:t>
        <w:tab/>
        <w:t>Wójt Gminy Gierałtowic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.</w:t>
        <w:tab/>
        <w:t>Wójt Gminy Gilowic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.</w:t>
        <w:tab/>
        <w:t>Wójt Gminy Goczałkowice Zdrój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.</w:t>
        <w:tab/>
        <w:t>Wójt Gminy Godów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.</w:t>
        <w:tab/>
        <w:t>Wójt Gminy Goleszów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.</w:t>
        <w:tab/>
        <w:t>Wójt Gminy Gorzyc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.</w:t>
        <w:tab/>
        <w:t>Wójt Gminy Haźlach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.</w:t>
        <w:tab/>
        <w:t>Wójt Gminy Herb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.</w:t>
        <w:tab/>
        <w:t>Burmistrz Miasta Imieli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.</w:t>
        <w:tab/>
        <w:t>Wójt Gminy Irządz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.</w:t>
        <w:tab/>
        <w:t>Wójt Gminy Istebn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.</w:t>
        <w:tab/>
        <w:t>Wójt Gminy Janów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.</w:t>
        <w:tab/>
        <w:t>Wójt Gminy Jasienic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.</w:t>
        <w:tab/>
        <w:t>Wójt Gminy Jaworz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</w:t>
        <w:tab/>
        <w:t>Wójt Gminy Jejkowic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.</w:t>
        <w:tab/>
        <w:t>Wójt Gminy Jeleśni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.</w:t>
        <w:tab/>
        <w:t>Burmistrz Miasta Kalet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.</w:t>
        <w:tab/>
        <w:t>Wójt Gminy Kamienica Polsk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.</w:t>
        <w:tab/>
        <w:t>Prezydent Miasta Knurów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.</w:t>
        <w:tab/>
        <w:t>Wójt Gminy Kobiór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.</w:t>
        <w:tab/>
        <w:t>Wójt Gminy Kochanowic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.</w:t>
        <w:tab/>
        <w:t>Burmistrz Miasta i Gminy Koniecpol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.</w:t>
        <w:tab/>
        <w:t>Wójt Gminy Konopisk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.</w:t>
        <w:tab/>
        <w:t>Wójt Gminy Kornowac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.</w:t>
        <w:tab/>
        <w:t>Wójt Gminy Koszaraw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.</w:t>
        <w:tab/>
        <w:t>Wójt Gminy Koszęci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.</w:t>
        <w:tab/>
        <w:t>Burmistrz Miasta i Gminy Koziegłow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.</w:t>
        <w:tab/>
        <w:t>Wójt Gminy Koz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.</w:t>
        <w:tab/>
        <w:t>Wójt Gminy Kroczyc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.</w:t>
        <w:tab/>
        <w:t>Wójt Gminy Krupski Mły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.</w:t>
        <w:tab/>
        <w:t>Wójt Gminy Kruszyn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.</w:t>
        <w:tab/>
        <w:t>Burmistrz Miasta Krzanowic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.</w:t>
        <w:tab/>
        <w:t>Burmistrz Miasta Krzepic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.</w:t>
        <w:tab/>
        <w:t>Wójt Gminy Krzyżanowic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.</w:t>
        <w:tab/>
        <w:t>Burmistrz Miasta Kuźnia Raciborsk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.</w:t>
        <w:tab/>
        <w:t>Burmistrz Miasta Kłobuck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.</w:t>
        <w:tab/>
        <w:t>Wójt Gminy Kłomnic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.</w:t>
        <w:tab/>
        <w:t>Burmistrz Miasta Lędzin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.</w:t>
        <w:tab/>
        <w:t>Wójt Gminy Lelów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6.</w:t>
        <w:tab/>
        <w:t>Wójt Gminy Lipi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7.</w:t>
        <w:tab/>
        <w:t>Wójt Gminy Lipow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8.</w:t>
        <w:tab/>
        <w:t>Burmistrz Miasta Lubliniec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9.</w:t>
        <w:tab/>
        <w:t>Wójt Gminy Lubomi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.</w:t>
        <w:tab/>
        <w:t>Wójt Gminy Lysk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.</w:t>
        <w:tab/>
        <w:t>Burmistrz Miasta Łaziska Górn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.</w:t>
        <w:tab/>
        <w:t>Burmistrz Miasta Łaz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3.</w:t>
        <w:tab/>
        <w:t>Wójt Gminy Łękawic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.</w:t>
        <w:tab/>
        <w:t xml:space="preserve">Wójt Gminy Łodygowice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.</w:t>
        <w:tab/>
        <w:t xml:space="preserve">Wójt Gminy Marklowice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.</w:t>
        <w:tab/>
        <w:t>Burmistrz Miasta Miasteczko Śląski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.</w:t>
        <w:tab/>
        <w:t>Wójt Gminy Miedźn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8.</w:t>
        <w:tab/>
        <w:t>Wójt Gminy Miedźn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9.</w:t>
        <w:tab/>
        <w:t>Wójt Gminy Mierzęcic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.</w:t>
        <w:tab/>
        <w:t>Burmistrz Miasta Mikołów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.</w:t>
        <w:tab/>
        <w:t>Wójt Gminy Milówk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2.</w:t>
        <w:tab/>
        <w:t>Wójt Gminy Mstów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3.</w:t>
        <w:tab/>
        <w:t>Wójt Gminy Mszan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4.</w:t>
        <w:tab/>
        <w:t>Wójt Gminy Mykanów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5.</w:t>
        <w:tab/>
        <w:t>Burmistrz Miasta Myszków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6.</w:t>
        <w:tab/>
        <w:t>Wójt Gminy Nędz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7.</w:t>
        <w:tab/>
        <w:t>Wójt Gminy Niegow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8.</w:t>
        <w:tab/>
        <w:t>Burmistrz Miasta i Gminy Ogrodzieniec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9.</w:t>
        <w:tab/>
        <w:t>Wójt Gminy Olszty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.</w:t>
        <w:tab/>
        <w:t>Wójt Gminy Opatów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1.</w:t>
        <w:tab/>
        <w:t>Wójt Gminy Ornontowic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2.</w:t>
        <w:tab/>
        <w:t>Burmistrz Miasta Orzesz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3.</w:t>
        <w:tab/>
        <w:t xml:space="preserve">Wójt Gminy Ożarowice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4.</w:t>
        <w:tab/>
        <w:t>Wójt Gminy Pank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5.</w:t>
        <w:tab/>
        <w:t>Wójt Gminy Pawonków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6.</w:t>
        <w:tab/>
        <w:t>Wójt Gminy Pawłowic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7.</w:t>
        <w:tab/>
        <w:t>Wójt Gminy Pietrowice Wielki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8.</w:t>
        <w:tab/>
        <w:t xml:space="preserve">Wójt Gminy Pilchowice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9.</w:t>
        <w:tab/>
        <w:t xml:space="preserve">Burmistrz Miasta i Gminy Pilica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.</w:t>
        <w:tab/>
        <w:t>Wójt Gminy Poczesn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.</w:t>
        <w:tab/>
        <w:t>Wójt Gminy Popów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2.</w:t>
        <w:tab/>
        <w:t>Wójt Gminy Poraj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.</w:t>
        <w:tab/>
        <w:t>Burmistrz Miasta Poręb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4.</w:t>
        <w:tab/>
        <w:t>Wójt Gminy Porąbk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5.</w:t>
        <w:tab/>
        <w:t>Wójt Gminy Przyrów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6.</w:t>
        <w:tab/>
        <w:t>Wójt Gminy Przystajń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7.</w:t>
        <w:tab/>
        <w:t>Wójt Gminy Psar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8.</w:t>
        <w:tab/>
        <w:t xml:space="preserve">Burmistrz Miasta Pszczyna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9.</w:t>
        <w:tab/>
        <w:t>Burmistrz Miasta Pszów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0.</w:t>
        <w:tab/>
        <w:t>Burmistrz Miasta Pyskowic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1.</w:t>
        <w:tab/>
        <w:t>Prezydent Miasta Racibórz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2.</w:t>
        <w:tab/>
        <w:t>Burmistrz Miasta Radli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3.</w:t>
        <w:tab/>
        <w:t>Wójt Gminy Radziechowy Wieprz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.</w:t>
        <w:tab/>
        <w:t>Burmistrz Miasta Radzionków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5.</w:t>
        <w:tab/>
        <w:t>Wójt Gminy Rajcz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6.</w:t>
        <w:tab/>
        <w:t>Wójt Gminy Rędzin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7.</w:t>
        <w:tab/>
        <w:t>Wójt Gminy Rudnik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8.</w:t>
        <w:tab/>
        <w:t>Wójt Gminy Rudziniec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9.</w:t>
        <w:tab/>
        <w:t>Burmistrz Miasta Rydułtow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.</w:t>
        <w:tab/>
        <w:t>Burmistrz Miasta i Gminy Siewierz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.</w:t>
        <w:tab/>
        <w:t>Burmistrz Miasta Skoczów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2.</w:t>
        <w:tab/>
        <w:t>Burmistrz Miasta Sośnicowic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3.</w:t>
        <w:tab/>
        <w:t>Wójt Gminy Starcz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4.</w:t>
        <w:tab/>
        <w:t>Burmistrz Miasta Strumień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5.</w:t>
        <w:tab/>
        <w:t>Wójt Gminy Suszec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6.</w:t>
        <w:tab/>
        <w:t>Burmistrz Miasta i Gminy Szczekocin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7.</w:t>
        <w:tab/>
        <w:t>Burmistrz Miasta Szczyrk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8.</w:t>
        <w:tab/>
        <w:t>Burmistrz Miasta Sławków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9.</w:t>
        <w:tab/>
        <w:t>Wójt Gminy Ślemień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.</w:t>
        <w:tab/>
        <w:t>Wójt Gminy Świerklaniec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1.</w:t>
        <w:tab/>
        <w:t xml:space="preserve">Wójt Gminy Świerklany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2.</w:t>
        <w:tab/>
        <w:t xml:space="preserve">Wójt Gminy Świnna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.</w:t>
        <w:tab/>
        <w:t>Burmistrz Miasta Tarnowskie Gór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4.</w:t>
        <w:tab/>
        <w:t>Burmistrz Miasta Toszek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5.</w:t>
        <w:tab/>
        <w:t>Wójt Gminy Tworóg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6.</w:t>
        <w:tab/>
        <w:t>Wójt Gminy Ujsoł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7.</w:t>
        <w:tab/>
        <w:t>Burmistrz Miasta Ustroń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8.</w:t>
        <w:tab/>
        <w:t>Wójt Gminy Węgierska Górk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.</w:t>
        <w:tab/>
        <w:t>Wójt Gminy Wielowieś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0.</w:t>
        <w:tab/>
        <w:t>Burmistrz Miasta i Gminy Wilamowic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1.</w:t>
        <w:tab/>
        <w:t>Wójt Gminy Wilkowic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2.</w:t>
        <w:tab/>
        <w:t>Burmistrz Miasta Wisł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3.</w:t>
        <w:tab/>
        <w:t>Prezydent Miasta Wodzisław Śląsk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4.</w:t>
        <w:tab/>
        <w:t>Burmistrz Miasta Wojkowic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5.</w:t>
        <w:tab/>
        <w:t>Burmistrz Miasta Woźnik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6.</w:t>
        <w:tab/>
        <w:t>Wójt Gminy Wręczyca Wielk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7.</w:t>
        <w:tab/>
        <w:t>Wójt Gminy Wyr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8.</w:t>
        <w:tab/>
        <w:t>Wójt Gminy Włodowic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9.</w:t>
        <w:tab/>
        <w:t>Prezydent Miasta Zawierci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0.</w:t>
        <w:tab/>
        <w:t>Wójt Gminy Zbrosławic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1.</w:t>
        <w:tab/>
        <w:t>Wójt Gminy Zebrzydowic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2.</w:t>
        <w:tab/>
        <w:t>Burmistrz Miasta i Gminy Żark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.</w:t>
        <w:tab/>
        <w:t>Wójt Gminy Żarnowiec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.</w:t>
        <w:tab/>
        <w:t>Burmistrz Miasta Żywiec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Arial Black" w:hAnsi="Arial Black" w:cs="Arial Black"/>
      <w:color w:val="000000"/>
      <w:sz w:val="10"/>
      <w:szCs w:val="10"/>
    </w:rPr>
  </w:style>
  <w:style w:type="character" w:styleId="FontStyle22">
    <w:name w:val="Font Style22"/>
    <w:qFormat/>
    <w:rPr>
      <w:rFonts w:ascii="Arial Black" w:hAnsi="Arial Black" w:cs="Arial Black"/>
      <w:color w:val="000000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39:00Z</dcterms:created>
  <dc:creator>kwiatkowskam</dc:creator>
  <dc:description/>
  <dc:language>en-US</dc:language>
  <cp:lastModifiedBy>Magdalena.Soroka</cp:lastModifiedBy>
  <cp:lastPrinted>2020-10-16T12:48:00Z</cp:lastPrinted>
  <dcterms:modified xsi:type="dcterms:W3CDTF">2021-03-19T11:39:00Z</dcterms:modified>
  <cp:revision>2</cp:revision>
  <dc:subject/>
  <dc:title/>
</cp:coreProperties>
</file>