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bórz 14.03.2023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CZNE SPRAWOZDANIE MERYTORYCZNE Z DZIAŁALNOŚCI ORGANIZACJI POŻYTKU PUBLICZNEGO- STOWARZYSZENIA NA RZECZ WSPIERANIA OSÓB NIEPEŁNOSPRAWNYCH „DOM” W RACIBORZ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 OD 01-01-2023 DO 31-12-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 Dane organizacji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: Stowarzyszenie  na Rzecz Wspierania Osób Niepełnosprawnych „DOM”- nazwa skrócona Stowarzyszenie „Dom”.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ES:  Polska, woj. Śląskie, powiat raciborski, gmina Racibórz, ul. Grzonki 1, poczta: 47-400 Racibórz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ow.dom@gmail.com</w:t>
        </w:r>
      </w:hyperlink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a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towarzyszeniedom.pl</w:t>
        </w:r>
      </w:hyperlink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rejestracji Stowarzyszenia „Dom”: </w:t>
      </w:r>
      <w:r>
        <w:rPr>
          <w:rFonts w:cs="Times New Roman" w:ascii="Times New Roman" w:hAnsi="Times New Roman"/>
          <w:b/>
          <w:bCs/>
          <w:sz w:val="24"/>
          <w:szCs w:val="24"/>
        </w:rPr>
        <w:t>06.03.2013 r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zyskania statusu organizacji pożytku publicznego: </w:t>
      </w:r>
      <w:r>
        <w:rPr>
          <w:rFonts w:cs="Times New Roman" w:ascii="Times New Roman" w:hAnsi="Times New Roman"/>
          <w:b/>
          <w:bCs/>
          <w:sz w:val="24"/>
          <w:szCs w:val="24"/>
        </w:rPr>
        <w:t>31.12.2015 r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 Krajowym Rejestrze Sądowym pod nr </w:t>
      </w:r>
      <w:r>
        <w:rPr>
          <w:rFonts w:cs="Times New Roman" w:ascii="Times New Roman" w:hAnsi="Times New Roman"/>
          <w:b/>
          <w:sz w:val="24"/>
          <w:szCs w:val="24"/>
        </w:rPr>
        <w:t>0000453550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egon Stowarzyszenia </w:t>
      </w:r>
      <w:r>
        <w:rPr>
          <w:rFonts w:cs="Times New Roman" w:ascii="Times New Roman" w:hAnsi="Times New Roman"/>
          <w:b/>
          <w:sz w:val="24"/>
          <w:szCs w:val="24"/>
        </w:rPr>
        <w:t>243233612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b/>
          <w:sz w:val="24"/>
          <w:szCs w:val="24"/>
        </w:rPr>
        <w:t xml:space="preserve"> 6392004963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organu zarządzającego organizacji wpisanych do KRS:        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dalena Procajło- prezes                          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Weiner- skarbnik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Mazur- sekretarz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organu kontroli lub nadzoru organizacji- Członkowie Komisji Rewizyjnej: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ysław Szwed- przewodniczący komisji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Frączek- członek komisji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czysław Heflinger- członek komisji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I Cele statutowe organiz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ziałanie na rzecz integracji i rozwoju osób niepełnosprawnych i potrzebujących, poprzez wspieranie inicjatyw społecznych w następujących obszarach: pomoc społeczna, ochrona zdrowia, edukacja, kultura, prawa człowieka, oświata, rozwój regionalny i lokalny,  a w szczególnośc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szechstronne wspieranie społecznej aktywności obywateli na rzecz pomocy społecznej, ochrony zdrowia oraz edukacji, kultury i oświa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icjowanie organizowania form wypoczynku i organizacji czasu wolnego w ośrodkach wsparcia i innych placówkach pomocowych oraz poza nim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ktywizację osób niepełnosprawnych w codziennym funkcjonowaniu społecz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spieranie dobroczynności i działań humanitarnych wobec takich grup społecznych jak: osoby niepełnosprawne, seniorzy, bezdomni, bezrobotni, dzieci, kobiety oraz in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Działania na rzecz integracji osób niepełnosprawnych w środowisku lokaln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wej działalności Stowarzyszenie kieruje się chrześcijańską nauką społeczną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I a Sposób realizacji celów statut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ziałania na rzecz ochrony i promocji zdrowia oraz pomocy społecznej, w szczególności po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moc w zdobywaniu funduszy na tworzenie, remont i modernizację ośrodków wsparcia i placówek opieki zdrowot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finansowanie remontów i modernizacji ośrodków wsparcia i placówek opieki zdrowotnej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moc w finansowaniu pomocy medycznych, leków i zaopatrzenia ortopedycznego i in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spomaganie organizacji zajęć rehabilitacyjnych i terapeutyczny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inansowanie zajęć terapeutyczn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organizację i wspieranie finansowania wycieczek i wypoczynku, w tym turnusów rehabilitacyj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fundowaniu stypendiów dla osób w trudnej sytuacji życi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wadzenie działalności informacyjno-promocyjnej i edukacyjno-szkoleniowej kadr medycznych i pomocy społecznej m.in. poprzez organizację szkoleń, konferencji oraz publikację materiałów w formie plakatów, broszu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pieranie organizacji pozarządowych w procesie integracji europejskiej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Wspieranie organizacji przedsięwzięć kulturalnych, społecznych i rekreacyjnych. </w:t>
        <w:br/>
        <w:t>5. Zapobieganie patologiom społecznym poprzez krzewienie kultury fizycznej i sportu.</w:t>
      </w:r>
    </w:p>
    <w:p>
      <w:pPr>
        <w:pStyle w:val="Bezodstpw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Na chwilę obecną stowarzyszenie nie prowadzi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może prowadzić działalność gospodarczą w rozmiarach służących realizacji celów statutowych na zasadach, określonych w odrębnych przepisach. Dochód z działalności gospodarczej Stowarzyszenia służy wyłącznie realizacji celów statutowych oraz zadań należących do sfery zadań publicznych, o których mowa w art. 4 ustawy z dnia 24.04.2003 r. o działalności pożytku publicznego i o wolontariacie (Dz. U. Nr 96 poz.873) i nie może być przeznaczony do podziału między jego członków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rganizacja prowadziła działalność nieodpłatną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działalności pożytku publicznego- opis głównych działań podjętych przez organizację: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na rzecz osób niepełnosprawnych (sfera działalności pożytku publicznego)- pozostała pomoc społeczna bez zakwaterowania, gdzie indziej niesklasyfikowana.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ziałalność na rzecz osób niepełnosprawnych (sfera działalności pożytku publicznego)- Działalność fizjoterapeutyczna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ziałalność na rzecz osób niepełnosprawnych (sfera działalności pożytku publicznego)- pozostała pomoc społeczna bez zakwaterowania dla osób w podeszłym wieku i osób niepełnosprawnych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e swoje działania kieruje do osób  z niepełnosprawnościami zarówno fizycznymi jak i intelektualnymi, pośrednio do wszystkich rodzin osób niesamodzielnych. Stowarzyszenie buduje sieć wsparcia by realnie odpowiadać na często skomplikowane potrzeby osób niepełnosprawnych.  Do swoich działań Stowarzyszenie zaprasza do pomocy i czynnego udziału chętnych wolontariuszy gotowych towarzyszyć potrzebującym w ich codzienności. Stowarzyszenie współpracuje z licznymi innymi placówkami zajmującymi się osobami niepełnosprawnymi dla lepszego rozpoznawania ich potrzeb zarówno życia młodzieńczego jak i dorosłego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my na rzecz budowania profesjonalnej sieci wsparcia dla osób potrzebujących pomocy w codziennym życiu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nie prowadziła działalności odpłatnej pożytku publicznego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rganizacja nie prowadziła działalności gospodarczej w okresie sprawozdawczym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nie realizowała zamówień publicznych w okresie sprawozdawczym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V Uchwały i protokoły</w:t>
      </w:r>
    </w:p>
    <w:p>
      <w:pPr>
        <w:pStyle w:val="Standard"/>
        <w:spacing w:lineRule="auto" w:line="360"/>
        <w:rPr/>
      </w:pPr>
      <w:r>
        <w:rPr/>
        <w:tab/>
        <w:t>Przez okres rocznej działalności Stowarzyszenia w 2023 roku podjęto i</w:t>
      </w:r>
    </w:p>
    <w:p>
      <w:pPr>
        <w:pStyle w:val="Standard"/>
        <w:spacing w:lineRule="auto" w:line="360"/>
        <w:rPr/>
      </w:pPr>
      <w:r>
        <w:rPr/>
        <w:t>zatwierdzono 12 comiesięcznych protokołów z działalności Stowarzyszenia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Spis uchwał za rok 2023 wraz z kwotami: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. Dofinansowanie usługi telekomunikacyjne – 122,54 zł/02.01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. Dofinansowanie kosztu kart paliwowych 8,62 zł/02.01.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3. Roczne dofinansowywanie kosztów najmu pomieszczeń stowarzyszenia/05.01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4. Dofinansowanie kosztu paliwa 393,23 zł/05.01.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5. Roczne dofinansowywanie kosztów opłat bankowych/05.01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6. Sprzedaż samochodu/10.02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7. Złożenie CIT-8/21.03/</w:t>
      </w:r>
    </w:p>
    <w:p>
      <w:pPr>
        <w:pStyle w:val="Standard"/>
        <w:spacing w:lineRule="auto" w:line="360"/>
        <w:rPr/>
      </w:pPr>
      <w:r>
        <w:rPr/>
        <w:t>8</w:t>
      </w:r>
      <w:r>
        <w:rPr>
          <w:lang w:val="pl-PL"/>
        </w:rPr>
        <w:t>. Sprawozdanie finansowe KAS/21.03/</w:t>
      </w:r>
    </w:p>
    <w:p>
      <w:pPr>
        <w:pStyle w:val="Standard"/>
        <w:spacing w:lineRule="auto" w:line="360"/>
        <w:rPr/>
      </w:pPr>
      <w:r>
        <w:rPr/>
        <w:t>9. Dofinansowanie usługi turystycznej Bułgaria 5561,67 /23.03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0. Umowa na dofinansowanie szkoleń pracowników ŚDS z KFS /11.04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1. Dofinansowanie Kursu RSA Biofeedback 300 zł/28.04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2. Darowizna Henkel środki czystości o wartości 20 417,77 zł/31.03/</w:t>
      </w:r>
    </w:p>
    <w:p>
      <w:pPr>
        <w:pStyle w:val="Standard"/>
        <w:spacing w:lineRule="auto" w:line="360"/>
        <w:rPr/>
      </w:pPr>
      <w:r>
        <w:rPr/>
        <w:t>13. Wycieczka Wrocław ze środków PFRON 5000 zł i Albertiany 551,67 zł/04.06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4.  Sprawozdanie OPP/22.07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5. 1,5% przekazanie na cele statutowe/12.07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6. Dofinansowanie domena strony internetowej- 246 zł/18.07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7. Zakup bluz roboczych dla pracowników- 2064 zł/14.08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8. Dofinansowanie materiałów do terapii w ŚDS- 109,97 zł/29.09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9. Dofinansowanie kosztu paliwa 342,63 zł/16.10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0. Dofinansowanie kosztu paliwa 322,77 zł/19.10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1. Dofinansowanie materiałów do terapii w ŚDS- 138,95 zł/16.11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2. Utworzenie konta na platformie PayU /16.11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3. Dofinansowanie materiałów do terapii w ŚDS- 177,08 zł/21.11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4. Dofinansowanie materiałów do terapii w ŚDS- 240,37 i 155,80 zł /30.11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 xml:space="preserve">25. Decyzja o złożeniu wniosku zgodnie z ogłoszeniem /30.11/ 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6. Dofinansowanie materiałów do terapii w ŚDS- 156,11i 133,00 zł /08.11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7. Dofinansowanie organizacji spotkania świątecznego ŚDS /15.12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8. Decyzja o podpisaniu umowy na kontynuacje ŚDS w Raciborzu /22.12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9. Darowizna Henkel środki czystości o wartości 13 008,15 zł/27.12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30. Dofinansowanie zakupu ekspresu do kawy 87,30 zł /28.12/</w:t>
      </w:r>
    </w:p>
    <w:p>
      <w:pPr>
        <w:pStyle w:val="Standard"/>
        <w:spacing w:lineRule="auto" w:line="360"/>
        <w:rPr/>
      </w:pPr>
      <w:r>
        <w:rPr>
          <w:lang w:val="pl-PL"/>
        </w:rPr>
        <w:t>31. Umorzenie zaległości za składki członkowskie w kwocie 120 zł/28.12/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Najważniejsze sprawy, jakimi zajmowali się członkowie Zarządu w 2023 r to:</w:t>
      </w:r>
    </w:p>
    <w:p>
      <w:pPr>
        <w:pStyle w:val="Standard"/>
        <w:spacing w:lineRule="auto" w:line="360"/>
        <w:rPr/>
      </w:pPr>
      <w:r>
        <w:rPr>
          <w:b/>
        </w:rPr>
        <w:t>1)</w:t>
      </w:r>
      <w:r>
        <w:rPr/>
        <w:t xml:space="preserve"> Związane z Walnym Zebraniem sprawozdawczym za rok 2022</w:t>
      </w:r>
    </w:p>
    <w:p>
      <w:pPr>
        <w:pStyle w:val="Standard"/>
        <w:spacing w:lineRule="auto" w:line="360"/>
        <w:rPr/>
      </w:pPr>
      <w:r>
        <w:rPr/>
        <w:t>- Sporządzono  sprawozdanie merytoryczne i finansowego za rok 2022</w:t>
      </w:r>
    </w:p>
    <w:p>
      <w:pPr>
        <w:pStyle w:val="Standard"/>
        <w:spacing w:lineRule="auto" w:line="360"/>
        <w:rPr/>
      </w:pPr>
      <w:r>
        <w:rPr/>
        <w:t>- Przekazanie deklaracji CIT-8 i CIT-8/0 z załącznikami do Urzędu Skarbowego</w:t>
      </w:r>
    </w:p>
    <w:p>
      <w:pPr>
        <w:pStyle w:val="Standard"/>
        <w:spacing w:lineRule="auto" w:line="360"/>
        <w:rPr/>
      </w:pPr>
      <w:r>
        <w:rPr>
          <w:b/>
        </w:rPr>
        <w:t>2)</w:t>
      </w:r>
      <w:r>
        <w:rPr/>
        <w:t xml:space="preserve"> Związane bezpośrednio z prowadzeniem ŚDS od 01.01.2014 w Raciborzu</w:t>
      </w:r>
    </w:p>
    <w:p>
      <w:pPr>
        <w:pStyle w:val="Standard"/>
        <w:spacing w:lineRule="auto" w:line="360"/>
        <w:rPr/>
      </w:pPr>
      <w:r>
        <w:rPr/>
        <w:t>- Stały comiesięczny  nadzór nad przyjęciami uczestników do ŚDS oraz comiesięczne przekazywanie tabeli z liczbą uczestników do Starostwa Powiatowego w Raciborzu, składanie sprawozdań półrocznych i rocznych z działalności Środowiskowego Domu Samopomocy</w:t>
      </w:r>
    </w:p>
    <w:p>
      <w:pPr>
        <w:pStyle w:val="Standard"/>
        <w:spacing w:lineRule="auto" w:line="360"/>
        <w:rPr/>
      </w:pPr>
      <w:r>
        <w:rPr/>
        <w:t xml:space="preserve">- partycypacja w ponoszeniu kosztów prowadzenia ŚDS, (roczne sprawozdanie ŚDS)- </w:t>
      </w:r>
    </w:p>
    <w:p>
      <w:pPr>
        <w:pStyle w:val="Standard"/>
        <w:spacing w:lineRule="auto" w:line="360"/>
        <w:rPr>
          <w:b/>
          <w:b/>
          <w:lang w:val="pl-PL"/>
        </w:rPr>
      </w:pPr>
      <w:r>
        <w:rPr>
          <w:b/>
          <w:bCs/>
          <w:lang w:val="pl-PL"/>
        </w:rPr>
        <w:t>w kwocie 19 177, 22 zł</w:t>
      </w:r>
      <w:r>
        <w:rPr>
          <w:b/>
          <w:lang w:val="pl-PL"/>
        </w:rPr>
        <w:t xml:space="preserve"> z przeznaczeniem na: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</w:tblGrid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ateriały do terapii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1 111,28 zł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aliwo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1 067,25 zł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bezpie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7,30 zł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płaty bankowe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1 518,37 zł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usługi najmu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2 230,81 zł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ycieczki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10 408,67 zł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kolenia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300, 00 zł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2 453,54 zł</w:t>
            </w:r>
          </w:p>
        </w:tc>
      </w:tr>
    </w:tbl>
    <w:p>
      <w:pPr>
        <w:pStyle w:val="Standard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rPr/>
      </w:pPr>
      <w:r>
        <w:rPr/>
        <w:t xml:space="preserve">- Aktualizacja konta na facebooku o profilu „Stowarzyszenie Dom“- relacja z bieżących wydarzeń / Dostarczanie aktualnych informacji na stronę internetową </w:t>
      </w:r>
      <w:hyperlink r:id="rId4">
        <w:r>
          <w:rPr>
            <w:rStyle w:val="InternetLink"/>
          </w:rPr>
          <w:t>www.stowarzyszeniedom.pl</w:t>
        </w:r>
      </w:hyperlink>
    </w:p>
    <w:p>
      <w:pPr>
        <w:pStyle w:val="Standard"/>
        <w:spacing w:lineRule="auto" w:line="360"/>
        <w:rPr/>
      </w:pPr>
      <w:r>
        <w:rPr>
          <w:b/>
        </w:rPr>
        <w:t>3) Związane z możliwością przekazywania 1,5 % na rzecz Stowarzyszenia „Dom“:</w:t>
      </w:r>
    </w:p>
    <w:p>
      <w:pPr>
        <w:pStyle w:val="Standard"/>
        <w:spacing w:lineRule="auto" w:line="360"/>
        <w:rPr/>
      </w:pPr>
      <w:r>
        <w:rPr>
          <w:b/>
        </w:rPr>
        <w:t>- akcja promocyjna dotycząca możliwości przekazania 1,5 % podatku w mediach społecznościowych i poprzez dystrybucje wizytówek i ulotek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- bezpłatne rozliczenie PIT przez Księgową Stowarzyszenia</w:t>
      </w:r>
    </w:p>
    <w:p>
      <w:pPr>
        <w:pStyle w:val="Standard"/>
        <w:spacing w:lineRule="auto" w:line="360"/>
        <w:rPr>
          <w:b/>
          <w:b/>
        </w:rPr>
      </w:pPr>
      <w:r>
        <w:rPr/>
        <w:t>- terminowe opublikowanie sprawozdań merytorycznego i finansowego na stronie Ministerstwa do 15 lipca w danym rok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07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ndale Sans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ndale Sans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.dom@gmail.com" TargetMode="External"/><Relationship Id="rId3" Type="http://schemas.openxmlformats.org/officeDocument/2006/relationships/hyperlink" Target="http://www.stowarzyszeniedom.pl/" TargetMode="External"/><Relationship Id="rId4" Type="http://schemas.openxmlformats.org/officeDocument/2006/relationships/hyperlink" Target="http://www.stowarzyszenied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3:00Z</dcterms:created>
  <dc:creator>DPS</dc:creator>
  <dc:description/>
  <cp:keywords/>
  <dc:language>en-US</dc:language>
  <cp:lastModifiedBy>Magdalena Procajło</cp:lastModifiedBy>
  <cp:lastPrinted>2024-03-07T13:01:00Z</cp:lastPrinted>
  <dcterms:modified xsi:type="dcterms:W3CDTF">2024-03-13T13:42:00Z</dcterms:modified>
  <cp:revision>5</cp:revision>
  <dc:subject/>
  <dc:title/>
</cp:coreProperties>
</file>